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69-2612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05-01-2025-000576-54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9 марта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иманского </w:t>
      </w:r>
      <w:r>
        <w:rPr>
          <w:rStyle w:val="CatUserDefinedgrp3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иманский О. </w:t>
      </w:r>
      <w:r>
        <w:rPr>
          <w:rStyle w:val="CatUserDefinedgrp1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09 часов 07 минут, на 711 км. на </w:t>
      </w:r>
      <w:r>
        <w:rPr>
          <w:rStyle w:val="CatUserDefinedgrp37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правляя транспортным средством </w:t>
      </w:r>
      <w:r>
        <w:rPr>
          <w:rStyle w:val="CatUserDefinedgrp26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8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в зоне действия дорожного знака 3.20 «Обгон запрещен», в нарушение пункта 1.3 ПДД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иманский О. извещенный о времени и месте рассмотрения дела надлежащим образом, а именно телефонограммой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мировой судья, считает возможным рассмотреть дело в отсутствие Шиманского О. 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Шиманского О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39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ИДПС взвода № 1 роты № 2 ОБ ДПС ГИБДД УМВД России по ХМАО-Югре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ектом организации дорожного движения на </w:t>
      </w:r>
      <w:r>
        <w:rPr>
          <w:rStyle w:val="CatUserDefinedgrp40rplc3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ю, просмотренной су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Шиманского О. 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Шиманского О. 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отягчающим административную ответственность, суд относит повторное совершение однородного административного правонарушения (многократные 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Шиманского О.   его имущественное положение, отсутствие обстоятельств, смягчающих и наличие отягчающих административную ответственность, и полагает необходимым назначить Шиманского О.  административное наказание в виде лишения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имановского </w:t>
      </w:r>
      <w:r>
        <w:rPr>
          <w:rStyle w:val="CatUserDefinedgrp41rplc4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2.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7 статьи 12.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2.1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2.2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4091022505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я с копией предоставляется в 106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42rplc5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16rplc16">
    <w:name w:val="cat-UserDefined grp-16 rplc-16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character" w:styleId="CatUserDefinedgrp39rplc30">
    <w:name w:val="cat-UserDefined grp-39 rplc-30"/>
    <w:basedOn w:val="DefaultParagraphFont"/>
    <w:qFormat/>
    <w:rPr/>
  </w:style>
  <w:style w:type="character" w:styleId="CatUserDefinedgrp40rplc32">
    <w:name w:val="cat-UserDefined grp-40 rplc-32"/>
    <w:basedOn w:val="DefaultParagraphFont"/>
    <w:qFormat/>
    <w:rPr/>
  </w:style>
  <w:style w:type="character" w:styleId="CatUserDefinedgrp41rplc40">
    <w:name w:val="cat-UserDefined grp-41 rplc-40"/>
    <w:basedOn w:val="DefaultParagraphFont"/>
    <w:qFormat/>
    <w:rPr/>
  </w:style>
  <w:style w:type="character" w:styleId="CatUserDefinedgrp42rplc52">
    <w:name w:val="cat-UserDefined grp-42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